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杏人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曾傷七月胎者，當預服此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杏人 甘草（各二兩） 紫菀（一兩） 鐘乳 乾薑（各二兩） 麥門冬 吳茱萸（各一升） 粳米（五合） 五味子（五合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九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八升，煮取三升半，分四服，日三夜一，中間進食，七日服一劑。一方用白雞一隻煮汁煎藥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1:00Z</dcterms:created>
  <dc:creator>tmu</dc:creator>
  <dc:description/>
  <cp:keywords/>
  <dc:language>en-US</dc:language>
  <cp:lastModifiedBy>tmu</cp:lastModifiedBy>
  <dcterms:modified xsi:type="dcterms:W3CDTF">2010-09-16T05:22:00Z</dcterms:modified>
  <cp:revision>1</cp:revision>
  <dc:subject/>
  <dc:title>備急千金要方</dc:title>
</cp:coreProperties>
</file>